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ME, DEGREE</w:t>
      </w:r>
      <w:r>
        <w:rPr>
          <w:rFonts w:cs="Times New Roman" w:ascii="Times New Roman" w:hAnsi="Times New Roman"/>
          <w:bCs/>
          <w:sz w:val="22"/>
        </w:rPr>
        <w:tab/>
        <w:t>Cell:  (808) NUMBER</w:t>
      </w:r>
    </w:p>
    <w:p>
      <w:pPr>
        <w:pStyle w:val="Default"/>
        <w:tabs>
          <w:tab w:val="clear" w:pos="720"/>
          <w:tab w:val="left" w:pos="320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2"/>
        </w:rPr>
        <w:t>BUSINESS ADDRESS</w:t>
        <w:tab/>
        <w:tab/>
        <w:t>Phone &amp; Fax:  (808) NUMBER</w:t>
      </w:r>
    </w:p>
    <w:p>
      <w:pPr>
        <w:pStyle w:val="Defaul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, Hawai‘i, ZIP CODE</w:t>
        <w:tab/>
        <w:t>E-mail:  E-MAIL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color w:val="0070C0"/>
          <w:sz w:val="22"/>
          <w:u w:val="single"/>
        </w:rPr>
        <w:t xml:space="preserve">CURRICULUM VITAE 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70C0"/>
          <w:sz w:val="22"/>
        </w:rPr>
      </w:pPr>
      <w:r>
        <w:rPr>
          <w:rFonts w:cs="Times New Roman" w:ascii="Times New Roman" w:hAnsi="Times New Roman"/>
          <w:b/>
          <w:color w:val="0070C0"/>
          <w:sz w:val="22"/>
        </w:rPr>
        <w:t xml:space="preserve">JABSOM SAMPLE TEMPLATE 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color w:val="0070C0"/>
          <w:sz w:val="22"/>
        </w:rPr>
        <w:t xml:space="preserve">(FOR PROMOTION/TENURE APPLICATION AND 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70C0"/>
          <w:sz w:val="22"/>
        </w:rPr>
      </w:pPr>
      <w:r>
        <w:rPr>
          <w:rFonts w:cs="Times New Roman" w:ascii="Times New Roman" w:hAnsi="Times New Roman"/>
          <w:b/>
          <w:color w:val="0070C0"/>
          <w:sz w:val="22"/>
        </w:rPr>
        <w:t>DISTRIBUTION TO EXTERNAL REVIEWERS)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color w:val="0070C0"/>
          <w:sz w:val="22"/>
        </w:rPr>
      </w:pPr>
      <w:r>
        <w:rPr>
          <w:rFonts w:cs="Times New Roman" w:ascii="Times New Roman" w:hAnsi="Times New Roman"/>
          <w:b/>
          <w:color w:val="0070C0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TE: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[insert date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2"/>
        </w:rPr>
        <w:t>CURRENT POSITION(S):</w:t>
        <w:tab/>
      </w:r>
      <w:r>
        <w:rPr>
          <w:rFonts w:cs="Times New Roman" w:ascii="Times New Roman" w:hAnsi="Times New Roman"/>
          <w:sz w:val="22"/>
        </w:rPr>
        <w:t>[insert current faculty rank, title/role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Department of XXX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Department Addres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John A. Burns School of Medicine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University of Hawai‘i at Mānoa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ESSIONAL EXPERTISE/INTERESTS: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________________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color w:val="0070C0"/>
          <w:sz w:val="22"/>
        </w:rPr>
      </w:pPr>
      <w:r>
        <w:rPr>
          <w:rFonts w:cs="Times New Roman" w:ascii="Times New Roman" w:hAnsi="Times New Roman"/>
          <w:b/>
          <w:i/>
          <w:color w:val="0070C0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color w:val="0070C0"/>
          <w:sz w:val="22"/>
        </w:rPr>
      </w:pPr>
      <w:r>
        <w:rPr>
          <w:rFonts w:cs="Times New Roman" w:ascii="Times New Roman" w:hAnsi="Times New Roman"/>
          <w:b/>
          <w:i/>
          <w:color w:val="0070C0"/>
          <w:sz w:val="22"/>
        </w:rPr>
        <w:t>[ALL LISTS SHOULD BE MOST RECENT POSITION OR ACTIVITY AT TOP OF LIST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color w:val="0070C0"/>
          <w:sz w:val="22"/>
        </w:rPr>
      </w:pPr>
      <w:r>
        <w:rPr>
          <w:rFonts w:cs="Times New Roman" w:ascii="Times New Roman" w:hAnsi="Times New Roman"/>
          <w:b/>
          <w:i/>
          <w:color w:val="0070C0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AL HISTORY</w:t>
      </w:r>
    </w:p>
    <w:p>
      <w:pPr>
        <w:pStyle w:val="Default"/>
        <w:tabs>
          <w:tab w:val="clear" w:pos="720"/>
          <w:tab w:val="left" w:pos="360" w:leader="none"/>
          <w:tab w:val="left" w:pos="740" w:leader="none"/>
          <w:tab w:val="left" w:pos="1080" w:leader="none"/>
          <w:tab w:val="left" w:pos="1440" w:leader="none"/>
          <w:tab w:val="left" w:pos="1820" w:leader="none"/>
          <w:tab w:val="left" w:pos="2160" w:leader="none"/>
          <w:tab w:val="left" w:pos="2180" w:leader="none"/>
          <w:tab w:val="left" w:pos="2500" w:leader="none"/>
          <w:tab w:val="left" w:pos="2880" w:leader="none"/>
        </w:tabs>
        <w:ind w:left="2180" w:hanging="18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-XXXX</w:t>
        <w:tab/>
        <w:tab/>
        <w:t>DEGREE, DEPARTMENT, UNIVERSITY/COLLEGE, CITY, STATE</w:t>
      </w:r>
    </w:p>
    <w:p>
      <w:pPr>
        <w:pStyle w:val="Default"/>
        <w:tabs>
          <w:tab w:val="clear" w:pos="720"/>
          <w:tab w:val="left" w:pos="360" w:leader="none"/>
          <w:tab w:val="left" w:pos="740" w:leader="none"/>
          <w:tab w:val="left" w:pos="1080" w:leader="none"/>
          <w:tab w:val="left" w:pos="1440" w:leader="none"/>
          <w:tab w:val="left" w:pos="1820" w:leader="none"/>
          <w:tab w:val="left" w:pos="2160" w:leader="none"/>
          <w:tab w:val="left" w:pos="2180" w:leader="none"/>
          <w:tab w:val="left" w:pos="2500" w:leader="none"/>
          <w:tab w:val="left" w:pos="2880" w:leader="none"/>
        </w:tabs>
        <w:ind w:left="2180" w:hanging="1820"/>
        <w:rPr/>
      </w:pPr>
      <w:r>
        <w:rPr>
          <w:rFonts w:cs="Times New Roman" w:ascii="Times New Roman" w:hAnsi="Times New Roman"/>
          <w:sz w:val="22"/>
        </w:rPr>
        <w:t>XXXX-XXXX</w:t>
        <w:tab/>
        <w:tab/>
        <w:t>DEGREE, DEPARTMENT, UNIVERSITY/COLLEGE, CITY, STATE</w:t>
      </w:r>
    </w:p>
    <w:p>
      <w:pPr>
        <w:pStyle w:val="Default"/>
        <w:tabs>
          <w:tab w:val="clear" w:pos="720"/>
          <w:tab w:val="left" w:pos="360" w:leader="none"/>
          <w:tab w:val="left" w:pos="740" w:leader="none"/>
          <w:tab w:val="left" w:pos="1080" w:leader="none"/>
          <w:tab w:val="left" w:pos="1440" w:leader="none"/>
          <w:tab w:val="left" w:pos="1820" w:leader="none"/>
          <w:tab w:val="left" w:pos="2160" w:leader="none"/>
          <w:tab w:val="left" w:pos="2180" w:leader="none"/>
          <w:tab w:val="left" w:pos="2500" w:leader="none"/>
          <w:tab w:val="left" w:pos="2880" w:leader="none"/>
        </w:tabs>
        <w:ind w:left="2180" w:hanging="18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-XXXX</w:t>
        <w:tab/>
        <w:tab/>
        <w:t>DEGREE, DEPARTMENT, UNIVERSITY/COLLEGE, CITY, STATE</w:t>
      </w:r>
    </w:p>
    <w:p>
      <w:pPr>
        <w:pStyle w:val="Default"/>
        <w:tabs>
          <w:tab w:val="clear" w:pos="720"/>
          <w:tab w:val="left" w:pos="360" w:leader="none"/>
          <w:tab w:val="left" w:pos="740" w:leader="none"/>
          <w:tab w:val="left" w:pos="1080" w:leader="none"/>
          <w:tab w:val="left" w:pos="1440" w:leader="none"/>
          <w:tab w:val="left" w:pos="1820" w:leader="none"/>
          <w:tab w:val="left" w:pos="2160" w:leader="none"/>
          <w:tab w:val="left" w:pos="2180" w:leader="none"/>
          <w:tab w:val="left" w:pos="2500" w:leader="none"/>
          <w:tab w:val="left" w:pos="2880" w:leader="none"/>
        </w:tabs>
        <w:ind w:left="2180" w:hanging="18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-XXXX</w:t>
        <w:tab/>
        <w:tab/>
        <w:t>INTERNSHIP, PROGRAM NAME, UNIVERSITY AFFILIATE, CITY, STATE</w:t>
      </w:r>
    </w:p>
    <w:p>
      <w:pPr>
        <w:pStyle w:val="Default"/>
        <w:tabs>
          <w:tab w:val="clear" w:pos="720"/>
          <w:tab w:val="left" w:pos="360" w:leader="none"/>
          <w:tab w:val="left" w:pos="740" w:leader="none"/>
          <w:tab w:val="left" w:pos="1080" w:leader="none"/>
          <w:tab w:val="left" w:pos="1440" w:leader="none"/>
          <w:tab w:val="left" w:pos="1820" w:leader="none"/>
          <w:tab w:val="left" w:pos="2160" w:leader="none"/>
          <w:tab w:val="left" w:pos="2180" w:leader="none"/>
          <w:tab w:val="left" w:pos="2500" w:leader="none"/>
          <w:tab w:val="left" w:pos="2880" w:leader="none"/>
        </w:tabs>
        <w:ind w:left="2180" w:hanging="18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-XXXX</w:t>
        <w:tab/>
        <w:tab/>
        <w:t>RESIDENCY, PROGRAM NAME, UNIVERSITY AFFILIATE, CITY, STATE</w:t>
      </w:r>
    </w:p>
    <w:p>
      <w:pPr>
        <w:pStyle w:val="Default"/>
        <w:tabs>
          <w:tab w:val="clear" w:pos="720"/>
          <w:tab w:val="left" w:pos="360" w:leader="none"/>
          <w:tab w:val="left" w:pos="740" w:leader="none"/>
          <w:tab w:val="left" w:pos="1080" w:leader="none"/>
          <w:tab w:val="left" w:pos="1440" w:leader="none"/>
          <w:tab w:val="left" w:pos="1820" w:leader="none"/>
          <w:tab w:val="left" w:pos="2160" w:leader="none"/>
          <w:tab w:val="left" w:pos="2180" w:leader="none"/>
          <w:tab w:val="left" w:pos="2500" w:leader="none"/>
          <w:tab w:val="left" w:pos="2880" w:leader="none"/>
        </w:tabs>
        <w:ind w:left="2180" w:hanging="18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-XXXX</w:t>
        <w:tab/>
        <w:tab/>
        <w:t>FELLOWSHIP, PROGRAM NAME, UNIVERSITY AFFILIATE, CITY, STATE</w:t>
      </w:r>
    </w:p>
    <w:p>
      <w:pPr>
        <w:pStyle w:val="Default"/>
        <w:tabs>
          <w:tab w:val="clear" w:pos="720"/>
          <w:tab w:val="left" w:pos="360" w:leader="none"/>
          <w:tab w:val="left" w:pos="740" w:leader="none"/>
          <w:tab w:val="left" w:pos="1080" w:leader="none"/>
          <w:tab w:val="left" w:pos="1440" w:leader="none"/>
          <w:tab w:val="left" w:pos="1820" w:leader="none"/>
          <w:tab w:val="left" w:pos="2160" w:leader="none"/>
          <w:tab w:val="left" w:pos="2180" w:leader="none"/>
          <w:tab w:val="left" w:pos="2500" w:leader="none"/>
          <w:tab w:val="left" w:pos="2880" w:leader="none"/>
        </w:tabs>
        <w:ind w:left="2180" w:hanging="18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-XXXX</w:t>
        <w:tab/>
        <w:tab/>
        <w:t xml:space="preserve">POST-RESIDENCY TRAINING, PROGRAM NAME, UNIVERSITY (IF APPPLICABLE), CITY, STATE </w:t>
      </w:r>
    </w:p>
    <w:p>
      <w:pPr>
        <w:pStyle w:val="Default"/>
        <w:tabs>
          <w:tab w:val="clear" w:pos="720"/>
          <w:tab w:val="left" w:pos="360" w:leader="none"/>
          <w:tab w:val="left" w:pos="740" w:leader="none"/>
          <w:tab w:val="left" w:pos="1080" w:leader="none"/>
          <w:tab w:val="left" w:pos="1440" w:leader="none"/>
          <w:tab w:val="left" w:pos="1820" w:leader="none"/>
          <w:tab w:val="left" w:pos="2160" w:leader="none"/>
          <w:tab w:val="left" w:pos="2180" w:leader="none"/>
          <w:tab w:val="left" w:pos="2500" w:leader="none"/>
          <w:tab w:val="left" w:pos="2880" w:leader="none"/>
        </w:tabs>
        <w:ind w:left="2180" w:hanging="182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</w:rPr>
        <w:t>[E.G., CLINICAL EXECUTIVE/ADMINISTRATIVE LEADERSHIP TRAINING]</w:t>
      </w:r>
    </w:p>
    <w:p>
      <w:pPr>
        <w:pStyle w:val="Default"/>
        <w:tabs>
          <w:tab w:val="clear" w:pos="720"/>
          <w:tab w:val="left" w:pos="360" w:leader="none"/>
          <w:tab w:val="left" w:pos="740" w:leader="none"/>
          <w:tab w:val="left" w:pos="1080" w:leader="none"/>
          <w:tab w:val="left" w:pos="1440" w:leader="none"/>
          <w:tab w:val="left" w:pos="1820" w:leader="none"/>
          <w:tab w:val="left" w:pos="2160" w:leader="none"/>
          <w:tab w:val="left" w:pos="2180" w:leader="none"/>
          <w:tab w:val="left" w:pos="2500" w:leader="none"/>
          <w:tab w:val="left" w:pos="2880" w:leader="none"/>
        </w:tabs>
        <w:ind w:left="2180" w:hanging="182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ROFESSIONAL CERTIFICATIONS/LICENSURES 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</w:rPr>
        <w:tab/>
        <w:t>XXXX</w:t>
        <w:tab/>
        <w:tab/>
        <w:tab/>
        <w:tab/>
        <w:t>SPECIALTY, SUBSPECIALTY, ETC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RECERTIFICATION DATE [LIST FROM MOST RECENT TO EARLIEST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YPE OF AMERICAN BOARD OF MEDICAL SPECIALTIES BOARD CERTIFICATION (E.G., AMERICAN BOARD OF PSYCHIATRY &amp; NEUROLOGY, AMERICAN BOARD OF PEDICATRICS, AMERICAN BOARD OF FAMILY MEDICINE, AMERICAN BOARD OF INTERNAL MEDICINE, ETC.) 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ESSIONAL POSITION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</w:rPr>
        <w:t>Academic Positions:</w:t>
        <w:tab/>
      </w:r>
      <w:r>
        <w:rPr>
          <w:rFonts w:cs="Times New Roman" w:ascii="Times New Roman" w:hAnsi="Times New Roman"/>
          <w:color w:val="0000FF"/>
          <w:sz w:val="20"/>
        </w:rPr>
        <w:t>[E.G., ASSISTANT PROFESSOR/CLINICAL ASSISTANT PROFESSOR, ASSOCIATE PROFESSOR/CLINICAL ASSOCIATE PROFESSOR, PROFESSOR/CLINICAL PROFESSOR; ASSISTANT OR ASSOCICATE MEDICAL STUDENT OR RESIDENCY PROGRAM OR DIVISION DIRECTOR, DIRECTOR, ASSOCIATE CHAIR, DEPARTMENT CHAIR, ETC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XX-present</w:t>
        <w:tab/>
        <w:tab/>
        <w:t>POSITION, DEPARTMENT, UNIVERSITY/COLLEGE, CITY, STATE</w:t>
      </w:r>
      <w:r>
        <w:rPr>
          <w:rFonts w:cs="Times New Roman" w:ascii="Times New Roman" w:hAnsi="Times New Roman"/>
          <w:color w:val="0000FF"/>
          <w:sz w:val="20"/>
        </w:rPr>
        <w:tab/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/>
          <w:sz w:val="22"/>
        </w:rPr>
        <w:t xml:space="preserve">Hospital Positions:  </w:t>
        <w:tab/>
      </w:r>
      <w:r>
        <w:rPr>
          <w:rFonts w:cs="Times New Roman" w:ascii="Times New Roman" w:hAnsi="Times New Roman"/>
          <w:color w:val="0000FF"/>
          <w:sz w:val="20"/>
        </w:rPr>
        <w:t>[E.G., MEDICAL DIRECTOR, UNIT COORDINATOR, TEAM LEADER, ETC.]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XX-XXXX</w:t>
        <w:tab/>
        <w:tab/>
        <w:t xml:space="preserve">POSITION, DEPARTMENT, HOSPITAL/PROGRAM, CITY, STATE 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Duties, Responsibilities &amp; any specific achievements: [Brief description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FF"/>
          <w:sz w:val="20"/>
        </w:rPr>
        <w:tab/>
        <w:tab/>
        <w:tab/>
        <w:tab/>
        <w:tab/>
        <w:tab/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/>
      </w:pPr>
      <w:r>
        <w:rPr>
          <w:rFonts w:cs="Times New Roman" w:ascii="Times New Roman" w:hAnsi="Times New Roman"/>
          <w:b/>
          <w:sz w:val="22"/>
        </w:rPr>
        <w:t>Community Positions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color w:val="0000FF"/>
          <w:sz w:val="20"/>
        </w:rPr>
        <w:t xml:space="preserve">[E.G., COMMUNITY OR NATIONAL NON-PROFIT CORPORATION </w:t>
      </w:r>
      <w:r>
        <w:rPr>
          <w:rFonts w:cs="Times New Roman" w:ascii="Times New Roman" w:hAnsi="Times New Roman"/>
          <w:color w:val="0000FF"/>
          <w:sz w:val="20"/>
          <w:u w:val="single"/>
        </w:rPr>
        <w:t>BOARD OFFICER</w:t>
      </w:r>
      <w:r>
        <w:rPr>
          <w:rFonts w:cs="Times New Roman" w:ascii="Times New Roman" w:hAnsi="Times New Roman"/>
          <w:color w:val="0000FF"/>
          <w:sz w:val="20"/>
        </w:rPr>
        <w:t xml:space="preserve"> POSITIONS, PROFESSIONAL/ACADEMIC SOCIETIES </w:t>
      </w:r>
      <w:r>
        <w:rPr>
          <w:rFonts w:cs="Times New Roman" w:ascii="Times New Roman" w:hAnsi="Times New Roman"/>
          <w:color w:val="0000FF"/>
          <w:sz w:val="20"/>
          <w:u w:val="single"/>
        </w:rPr>
        <w:t>BOARD OFFICER</w:t>
      </w:r>
      <w:r>
        <w:rPr>
          <w:rFonts w:cs="Times New Roman" w:ascii="Times New Roman" w:hAnsi="Times New Roman"/>
          <w:color w:val="0000FF"/>
          <w:sz w:val="20"/>
        </w:rPr>
        <w:t xml:space="preserve"> POSITIONS] 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XX-XXXX</w:t>
        <w:tab/>
        <w:tab/>
        <w:t xml:space="preserve">POSITION, NAME OF NON-PROFIT OR SOCIETY, CITY, STATE 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Brief description of non-profit or society: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ther Professional Positions: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</w:rPr>
        <w:tab/>
        <w:t>XXXX-XXXX</w:t>
        <w:tab/>
        <w:tab/>
        <w:t xml:space="preserve">POSITION, ORGANIZATION/COMPANY, CITY, STATE 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ESEARCH/SCHOLARSHIP </w:t>
      </w:r>
      <w:r>
        <w:rPr>
          <w:rFonts w:cs="Times New Roman" w:ascii="Times New Roman" w:hAnsi="Times New Roman"/>
          <w:bCs/>
          <w:i/>
          <w:sz w:val="22"/>
          <w:highlight w:val="yellow"/>
        </w:rPr>
        <w:t>[IN ORDER WITH MOST RECENT WORK AT TOP OF LIST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highlight w:val="yellow"/>
        </w:rPr>
        <w:t>[NOTE:  1</w:t>
      </w:r>
      <w:r>
        <w:rPr>
          <w:rFonts w:cs="Times New Roman" w:ascii="Times New Roman" w:hAnsi="Times New Roman"/>
          <w:i/>
          <w:sz w:val="22"/>
          <w:highlight w:val="yellow"/>
          <w:vertAlign w:val="superscript"/>
        </w:rPr>
        <w:t>ST</w:t>
      </w:r>
      <w:r>
        <w:rPr>
          <w:rFonts w:cs="Times New Roman" w:ascii="Times New Roman" w:hAnsi="Times New Roman"/>
          <w:i/>
          <w:sz w:val="22"/>
          <w:highlight w:val="yellow"/>
        </w:rPr>
        <w:t>-AUTHORED SCIENTIFIC PEER-REVIEWED PUBLICATIONS COUNT THE MOST]</w:t>
      </w:r>
    </w:p>
    <w:p>
      <w:pPr>
        <w:pStyle w:val="Default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highlight w:val="yellow"/>
        </w:rPr>
        <w:t>[NOTE:  KEEP FORMAL CORRESPONDENCE THAT SUPPORTS QUALITY—E.G., EDITOR’S OR PEER REVIEWERS’ COMMENTS.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Scientific Peer-Reviewed Journal Publication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i/>
          <w:sz w:val="22"/>
          <w:highlight w:val="yellow"/>
        </w:rPr>
        <w:t>[NOTE: KEEP FORMAL DOCUMENTATION OF ANYTHING SUBMITTED AND IN PRESS WITH EXPECTED PUBLICATION DATE IF POSSIBLE]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 xml:space="preserve">Fox III, E. C., Waldron, J. A., Bohnert, P., Hishinuma, E. S., &amp; Nordquist, C. R.  (1998).  Mentoring new faculty in a department of psychiatry.  </w:t>
      </w:r>
      <w:r>
        <w:rPr>
          <w:rFonts w:cs="Times New Roman" w:ascii="Times New Roman" w:hAnsi="Times New Roman"/>
          <w:i/>
          <w:sz w:val="22"/>
        </w:rPr>
        <w:t>Academic Psychiatry, 22</w:t>
      </w:r>
      <w:r>
        <w:rPr>
          <w:rFonts w:cs="Times New Roman" w:ascii="Times New Roman" w:hAnsi="Times New Roman"/>
          <w:sz w:val="22"/>
        </w:rPr>
        <w:t xml:space="preserve">(2), 98-106.  </w:t>
      </w:r>
      <w:r>
        <w:rPr>
          <w:rFonts w:cs="Times New Roman" w:ascii="Times New Roman" w:hAnsi="Times New Roman"/>
          <w:sz w:val="22"/>
          <w:highlight w:val="yellow"/>
        </w:rPr>
        <w:t>(general role)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ress</w:t>
        <w:tab/>
        <w:tab/>
        <w:t xml:space="preserve">Andrade, N. N., Hishinuma, E. S., McDermott, Jr., J. F., Johnson, R. C., Goebert, D. A., Makini, Jr., G. K., Nahulu, L. B., Yuen, N. Y. C., McArdle, J. J., Bell, C. K., Carlton, B. S., Miyamoto, R. H., Nishimura, S. T., Else, I. R. N., Guerrero, A., Darmal, A., Yates, A., Waldron, J. A.  (in press).  The National Center on Indigenous Hawaiian Behavioral Health Study of Prevalence of Psychiatric Disorders in Native Hawaiian Adolescents.  </w:t>
      </w:r>
      <w:r>
        <w:rPr>
          <w:rFonts w:cs="Times New Roman" w:ascii="Times New Roman" w:hAnsi="Times New Roman"/>
          <w:i/>
          <w:iCs/>
          <w:sz w:val="22"/>
        </w:rPr>
        <w:t>Journal of the American Academy of Child and Adolescent Psychiatry</w:t>
      </w:r>
      <w:r>
        <w:rPr>
          <w:rFonts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  <w:highlight w:val="yellow"/>
        </w:rPr>
        <w:t>(general role)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7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7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Invited Scientific Journal Publication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7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Other Non-Peer-Reviewed Journal Publication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Monograph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Books &amp; Book Chapter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Newsletter, Bulletin, Newspaper Publication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Unpublished Dissertation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World Wide Web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 xml:space="preserve">_____  [On-line].  Available: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XXXX</w:t>
        </w:r>
      </w:hyperlink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Technical Report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Abstract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National/International Refereed Conference &amp; Symposium Presentation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 xml:space="preserve">Yamamoto, E. G., &amp; Smith, A. B.  (2000, September).  </w:t>
      </w:r>
      <w:r>
        <w:rPr>
          <w:rFonts w:cs="Times New Roman" w:ascii="Times New Roman" w:hAnsi="Times New Roman"/>
          <w:i/>
          <w:sz w:val="22"/>
        </w:rPr>
        <w:t xml:space="preserve">Ethnicity and psychiatric symptoms.  </w:t>
      </w:r>
      <w:r>
        <w:rPr>
          <w:rFonts w:cs="Times New Roman" w:ascii="Times New Roman" w:hAnsi="Times New Roman"/>
          <w:sz w:val="22"/>
        </w:rPr>
        <w:t>Paper presented at the annual conference of the Society of Psychiatrists, Boston, MA.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Yamamoto, E. G., &amp; Smith, A. B.  (2000, September).  Ethnicity and psychiatric symptoms.  In Y. Z. Adler (Chair), </w:t>
      </w:r>
      <w:r>
        <w:rPr>
          <w:rFonts w:cs="Times New Roman" w:ascii="Times New Roman" w:hAnsi="Times New Roman"/>
          <w:i/>
          <w:sz w:val="22"/>
        </w:rPr>
        <w:t>Ethnicity and health</w:t>
      </w:r>
      <w:r>
        <w:rPr>
          <w:rFonts w:cs="Times New Roman" w:ascii="Times New Roman" w:hAnsi="Times New Roman"/>
          <w:sz w:val="22"/>
        </w:rPr>
        <w:t>.  Symposium presented at the annual conference of the Society of Psychiatrists, Boston, MA.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National/International Invited Conference &amp; Symposium Presentation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Other Non-Local Presentation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softHyphen/>
        <w:t>___________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Local Refereed Conference &amp; Symposium Presentation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ab/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Local Invited Conference &amp; Symposium Presentations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Local Workshops &amp; Seminar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Curriculum Development, Implementation, &amp;/or Dissemination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Peer Reviewer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Editor, Guest Editor, Consultant, Visiting Professor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Research/Scholarly Work Groups, Journal Clubs, Etc.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</w:t>
        <w:tab/>
        <w:tab/>
        <w:t>_____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nts Awarded &amp; In Progres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1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/XX-XX/XX</w:t>
        <w:tab/>
        <w:t>POSITION, TITLE OF PROPOSAL, TOTAL AMOUNT OF FUNDING, FUNDING AGENCY, BRIEF DESCRIPTION OF MISSION OF PROPOSAL, Principal Investigator = _____ [IF NOT YOU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nts In Review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1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/XX-XX/XX</w:t>
        <w:tab/>
        <w:t>POSITION, TITLE OF PROPOSAL, TOTAL AMOUNT OF FUNDING, FUNDING AGENCY, BRIEF DESCRIPTION OF MISSION OF PROPOSAL, Principal Investigator = _____ [IF NOT YOU]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80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ants In Revision or In Preparation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1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/XX-XX/XX</w:t>
        <w:tab/>
        <w:t>POSITION, TITLE OF PROPOSAL, TOTAL AMOUNT OF FUNDING, FUNDING AGENCY, BRIEF DESCRIPTION OF MISSION OF PROPOSAL, Principal Investigator = _____ [IF NOT YOU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nts Awarded &amp; Completed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1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/XX-XX/XX</w:t>
        <w:tab/>
        <w:t>POSITION, TITLE OF PROPOSAL, TOTAL AMOUNT OF FUNDING, FUNDING AGENCY, BRIEF DESCRIPTION OF MISSION OF PROPOSAL, Principal Investigator = _____ [IF NOT YOU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ACHING, TRAINING, MENTORING, ADVISING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/>
      </w:pPr>
      <w:r>
        <w:rPr>
          <w:rFonts w:cs="Times New Roman" w:ascii="Times New Roman" w:hAnsi="Times New Roman"/>
          <w:i/>
          <w:sz w:val="22"/>
          <w:highlight w:val="yellow"/>
        </w:rPr>
        <w:t>[NOTE:  KEEP ALL EVALUATIONS; ALSO HELPFUL TO TRACK WHERE STUDENTS/MENTEE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i/>
          <w:i/>
          <w:sz w:val="22"/>
          <w:highlight w:val="yellow"/>
        </w:rPr>
      </w:pPr>
      <w:r>
        <w:rPr>
          <w:rFonts w:cs="Times New Roman" w:ascii="Times New Roman" w:hAnsi="Times New Roman"/>
          <w:i/>
          <w:sz w:val="22"/>
          <w:highlight w:val="yellow"/>
        </w:rPr>
        <w:t>ARE NOW TO DEMONSTRATE THEIR SUCCESS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i/>
          <w:i/>
          <w:sz w:val="22"/>
          <w:highlight w:val="yellow"/>
        </w:rPr>
      </w:pPr>
      <w:r>
        <w:rPr>
          <w:rFonts w:cs="Times New Roman" w:ascii="Times New Roman" w:hAnsi="Times New Roman"/>
          <w:i/>
          <w:sz w:val="22"/>
          <w:highlight w:val="yellow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Undergraduate: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/XX-XX/XX</w:t>
        <w:tab/>
        <w:t>POSITION, DEPARTMENT, UNIVERSITY/COLLEGE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COURSE TITLE, COURSE ABBREVIATION &amp; COURSE NUMBER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NUMBER OF CREDITS, NUMBER OF STUDENT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Post-Baccalaureate: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/XX-XX/XX</w:t>
        <w:tab/>
        <w:t>POSITION, DEPARTMENT, UNIVERSITY/COLLEGE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COURSE TITLE, COURSE ABBREVIATION &amp; COURSE NUMBER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NUMBER OF CREDITS, NUMBER OF STUDENT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Graduate: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/XX-XX/XX</w:t>
        <w:tab/>
        <w:t>POSITION, DEPARTMENT, UNIVERSITY/COLLEGE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COURSE TITLE, COURSE ABBREVIATION &amp; COURSE NUMBER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NUMBER OF CREDITS, NUMBER OF STUDENT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/>
      </w:pPr>
      <w:r>
        <w:rPr>
          <w:rFonts w:cs="Times New Roman" w:ascii="Times New Roman" w:hAnsi="Times New Roman"/>
          <w:b/>
          <w:bCs/>
          <w:sz w:val="22"/>
        </w:rPr>
        <w:tab/>
        <w:t>Medical Student: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/XX-XX/XX</w:t>
        <w:tab/>
        <w:t>POSITION, DEPARTMENT, UNIVERSITY/COLLEGE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COURSE TITLE, COURSE ABBREVIATION &amp; COURSE NUMBER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NUMBER OF CREDITS, NUMBER OF STUDENT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/>
      </w:pPr>
      <w:r>
        <w:rPr>
          <w:rFonts w:cs="Times New Roman" w:ascii="Times New Roman" w:hAnsi="Times New Roman"/>
          <w:b/>
          <w:bCs/>
          <w:sz w:val="22"/>
        </w:rPr>
        <w:tab/>
        <w:t>Resident: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/XX-XX/XX</w:t>
        <w:tab/>
        <w:t>POSITION, DEPARTMENT, UNIVERSITY/COLLEGE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COURSE TITLE, COURSE ABBREVIATION &amp; COURSE NUMBER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NUMBER OF CREDITS, NUMBER OF STUDENT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/>
      </w:pPr>
      <w:r>
        <w:rPr>
          <w:rFonts w:cs="Times New Roman" w:ascii="Times New Roman" w:hAnsi="Times New Roman"/>
          <w:b/>
          <w:sz w:val="22"/>
        </w:rPr>
        <w:tab/>
        <w:t>Thesis, Dissertation Committee: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/XX-XX/XX</w:t>
        <w:tab/>
        <w:t>NAME OF STUDENT, DEGREE Candidate, “TITLE OF THESIS/DISSERTATION,” DEPARTMENT, UNIVERSITY/COLLEGE, CITY, STATE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Grand Rounds Presented, CME/CE Presented: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/XX-XX/XX</w:t>
        <w:tab/>
        <w:t>DESCRIPTION OF ACTIVITY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Other:</w:t>
      </w:r>
      <w:r>
        <w:rPr>
          <w:rFonts w:cs="Times New Roman" w:ascii="Times New Roman" w:hAnsi="Times New Roman"/>
          <w:sz w:val="22"/>
        </w:rPr>
        <w:t xml:space="preserve">  (</w:t>
      </w:r>
      <w:r>
        <w:rPr>
          <w:rFonts w:cs="Times New Roman" w:ascii="Times New Roman" w:hAnsi="Times New Roman"/>
          <w:b/>
          <w:sz w:val="22"/>
        </w:rPr>
        <w:t>Training, Mentoring, Advising Activities):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/XX-XX/XX</w:t>
        <w:tab/>
        <w:t>DESCRIPTION OF ACTIVITY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ERVICE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highlight w:val="yellow"/>
        </w:rPr>
        <w:t>[NOTE:  ADMINISTRATIVE POSITIONS, COMMITTEE MEMBERSHIP, CONSULTATIONS AS RELATED TO AREA OF EXPERTISE, NOTE LEADERSHIP POSITIONS TO HIGHLIGHT NATIONAL/INERNATIONAL EXPERTISE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partment Service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880" w:hanging="25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/XX-XX/XX</w:t>
        <w:tab/>
        <w:tab/>
        <w:t>POSITION, NAME/TITLE OF SERVICE, DEPARTMENT, SCHOOL, BRIEF DESCRIPTION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School (JABSOM) Service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880" w:hanging="25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/XX-XX/XX</w:t>
        <w:tab/>
        <w:tab/>
        <w:t>POSITION, NAME/TITLE OF SERVICE, DEPARTMENT, SCHOOL, BRIEF DESCRIPTION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University Service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880" w:hanging="25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/XX-XX/XX</w:t>
        <w:tab/>
        <w:tab/>
        <w:t>POSITION, NAME/TITLE OF SERVICE, DEPARTMENT, SCHOOL, BRIEF DESCRIPTION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880" w:hanging="25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Professional Service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880" w:hanging="25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/XX-XX/XX</w:t>
        <w:tab/>
        <w:tab/>
        <w:t>POSITION, NAME/TITLE OF SERVICE, BRIEF DESCRIPTION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highlight w:val="yellow"/>
        </w:rPr>
        <w:t>[NOTE:  COULD INCLUDE COMMITTEES/BOARDS, MEMBERSHIP, LEADERSHIP, CONSULTATIONS, DEVELOPMENT OF CURRICULUM OR PROFESSIONAL GUIDELINES/STANDARDS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Hospital Service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880" w:hanging="25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/XX-XX/XX</w:t>
        <w:tab/>
        <w:tab/>
        <w:t>POSITION, NAME/TITLE OF SERVICE, BRIEF DESCRIPTION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highlight w:val="yellow"/>
        </w:rPr>
        <w:t>[NOTE:  COULD INCLUDE LEADERSHIP POSITIONS, COMMITTEES/BOARDS, CONSULTATIONS, DEVELOPMENT OF PROFESSIONAL GUIDELINES/STANDARDS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Community Service</w:t>
      </w:r>
    </w:p>
    <w:p>
      <w:pPr>
        <w:pStyle w:val="Default"/>
        <w:tabs>
          <w:tab w:val="clear" w:pos="720"/>
          <w:tab w:val="left" w:pos="360" w:leader="none"/>
          <w:tab w:val="left" w:pos="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ab/>
        <w:t>XX/XX-XX/XX</w:t>
        <w:tab/>
        <w:tab/>
        <w:t>POSITION, NAME/TITLE OF SERVICE, BRIEF DESCRIPTION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highlight w:val="yellow"/>
        </w:rPr>
        <w:t>[NOTE:  COULD INCLUDE COMMUNITY SERVICE, CONSULTATION, PRESENTATIONS, COMMITTEES/BOARDS AS RELATED TO YOUR PROFESSIONAL EXPERTISE, INCLUDING SHARING EXPERTISE WITH MEDIA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INICAL ACTIVITIE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highlight w:val="yellow"/>
        </w:rPr>
        <w:t>[INCLUDE ALL CLINICAL PRACTICE AND PATIENT CARE ACTIVITIES, QUALITY ASSURANCE EFFORTS, ETC.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  <w:t>XX/XX-XX/XX</w:t>
      </w:r>
      <w:r>
        <w:rPr>
          <w:rFonts w:cs="Times New Roman" w:ascii="Times New Roman" w:hAnsi="Times New Roman"/>
          <w:i/>
          <w:sz w:val="22"/>
          <w:highlight w:val="yellow"/>
        </w:rPr>
        <w:t xml:space="preserve"> 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FESSIONAL RECOGNITION AND GROWTH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1440" w:hanging="14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Awards &amp; Honors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XX</w:t>
        <w:tab/>
        <w:tab/>
        <w:tab/>
        <w:t xml:space="preserve">_____ </w:t>
      </w:r>
      <w:r>
        <w:rPr>
          <w:rFonts w:cs="Times New Roman" w:ascii="Times New Roman" w:hAnsi="Times New Roman"/>
          <w:sz w:val="22"/>
          <w:highlight w:val="yellow"/>
        </w:rPr>
        <w:t>[KEEP OFFICIAL DOCUMENTS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Professional Training &amp;/or Certification (including Research Ethics Training)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XXXX</w:t>
        <w:tab/>
        <w:tab/>
        <w:tab/>
        <w:t xml:space="preserve">_____ </w:t>
      </w:r>
      <w:r>
        <w:rPr>
          <w:rFonts w:cs="Times New Roman" w:ascii="Times New Roman" w:hAnsi="Times New Roman"/>
          <w:sz w:val="22"/>
          <w:highlight w:val="yellow"/>
        </w:rPr>
        <w:t>[KEEP OFFICIAL DOCUMENTS]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8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0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9360" w:leader="none"/>
      </w:tabs>
      <w:rPr>
        <w:rFonts w:ascii="Times" w:hAnsi="Times" w:cs="Times"/>
        <w:sz w:val="20"/>
      </w:rPr>
    </w:pPr>
    <w:r>
      <w:rPr>
        <w:rFonts w:cs="Times" w:ascii="Times" w:hAnsi="Times"/>
        <w:sz w:val="20"/>
      </w:rPr>
      <w:t>NAME</w:t>
      <w:tab/>
      <w:t xml:space="preserve">Page </w:t>
    </w: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6</w:t>
    </w:r>
    <w:r>
      <w:rPr>
        <w:sz w:val="20"/>
        <w:rFonts w:cs="Times" w:ascii="Times" w:hAnsi="Times"/>
      </w:rPr>
      <w:fldChar w:fldCharType="end"/>
    </w:r>
  </w:p>
  <w:p>
    <w:pPr>
      <w:pStyle w:val="Default"/>
      <w:tabs>
        <w:tab w:val="clear" w:pos="720"/>
        <w:tab w:val="right" w:pos="9360" w:leader="none"/>
      </w:tabs>
      <w:rPr>
        <w:rFonts w:ascii="Bookman;Bookman Old Style" w:hAnsi="Bookman;Bookman Old Style" w:cs="Bookman;Bookman Old Style"/>
        <w:sz w:val="18"/>
      </w:rPr>
    </w:pPr>
    <w:r>
      <w:rPr>
        <w:rFonts w:cs="Bookman;Bookman Old Style" w:ascii="Bookman;Bookman Old Style" w:hAnsi="Bookman;Bookman Old Style"/>
        <w:sz w:val="18"/>
      </w:rPr>
    </w:r>
  </w:p>
  <w:p>
    <w:pPr>
      <w:pStyle w:val="Default"/>
      <w:tabs>
        <w:tab w:val="clear" w:pos="720"/>
        <w:tab w:val="right" w:pos="9360" w:leader="none"/>
      </w:tabs>
      <w:rPr>
        <w:rFonts w:ascii="Bookman;Bookman Old Style" w:hAnsi="Bookman;Bookman Old Style" w:cs="Bookman;Bookman Old Style"/>
        <w:sz w:val="18"/>
      </w:rPr>
    </w:pPr>
    <w:r>
      <w:rPr>
        <w:rFonts w:cs="Bookman;Bookman Old Style" w:ascii="Bookman;Bookman Old Style" w:hAnsi="Bookman;Bookman Old Style"/>
        <w:sz w:val="18"/>
      </w:rPr>
    </w:r>
  </w:p>
  <w:p>
    <w:pPr>
      <w:pStyle w:val="Default"/>
      <w:tabs>
        <w:tab w:val="clear" w:pos="720"/>
        <w:tab w:val="right" w:pos="9360" w:leader="none"/>
      </w:tabs>
      <w:rPr>
        <w:rFonts w:ascii="Bookman;Bookman Old Style" w:hAnsi="Bookman;Bookman Old Style" w:cs="Bookman;Bookman Old Style"/>
        <w:sz w:val="18"/>
      </w:rPr>
    </w:pPr>
    <w:r>
      <w:rPr>
        <w:rFonts w:cs="Bookman;Bookman Old Style" w:ascii="Bookman;Bookman Old Style" w:hAnsi="Bookman;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3399"/>
      <w:kern w:val="2"/>
      <w:sz w:val="19"/>
      <w:szCs w:val="19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1:39:00Z</dcterms:created>
  <dc:creator>Earl Hishinuma</dc:creator>
  <dc:description/>
  <cp:keywords/>
  <dc:language>en-US</dc:language>
  <cp:lastModifiedBy>Lori Matsuzaki</cp:lastModifiedBy>
  <cp:lastPrinted>2005-12-05T23:55:00Z</cp:lastPrinted>
  <dcterms:modified xsi:type="dcterms:W3CDTF">2025-06-11T01:52:00Z</dcterms:modified>
  <cp:revision>5</cp:revision>
  <dc:subject/>
  <dc:title>Earl S</dc:title>
</cp:coreProperties>
</file>